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183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13-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ентяб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лжностного лица Исмаилова Эльдара Башировича, * года рождения, уроженца г*, гражданина Российской Федерации, работающего генеральным директором общества с ограниченной ответственностью «Альянсавтогрупп», расположенного по адресу: *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5.07.2025 в 00 час. 01 мин. Исмаилов Э.Б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Альянсавтогрупп», расположенного по адресу: *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с типом «Назначении пенсии» за 2025 год в отношении одного застрахованного лица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</w:t>
      </w:r>
      <w:r>
        <w:rPr>
          <w:color w:val="000000"/>
          <w:sz w:val="28"/>
          <w:szCs w:val="28"/>
        </w:rPr>
        <w:t>Исмаилов Э.Б.</w:t>
      </w:r>
      <w:r>
        <w:rPr>
          <w:sz w:val="28"/>
          <w:szCs w:val="28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Исмаилова Э.Б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 1 ст. 11 Федерального закона от 01.04.1996 N 27-ФЗ "Об индивидуальном (персонифицированном) учете в системе обязательного пенсионного страхования" страхователь представляет сведения о застрахованных лицах в органы Пенсионного фонда РФ по месту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льянсавтогрупп»</w:t>
      </w:r>
      <w:r>
        <w:rPr>
          <w:sz w:val="28"/>
          <w:szCs w:val="28"/>
          <w:lang w:val="en-US"/>
        </w:rPr>
        <w:t xml:space="preserve"> состоит на регистрационном учете в Отдел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Фонда пенсионного и социального страхования Российской Федерации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. 6 ст. 11 Федерального закона от 01.04.1996 N 27-ФЗ "Об индивидуальном (персонифицированном) учете в системе обязательного пенсионного страхования".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. 17 вышеуказанного Закона страхователь несет ответственность в соответствии с законодательством РФ за непредставление в установленный срок либо представление им неполных и (или) недостоверных сведений, предусмотренных п. 2.2 ст. 11 Закона N 27-ФЗ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нарушение Федерального закона от 01.04.1996 N 27-ФЗ "Об индивидуальном (персонифицированном) учете в системе обязательного пенсионного страхования" сведения представлены Страхователем (</w:t>
      </w:r>
      <w:r>
        <w:rPr>
          <w:sz w:val="28"/>
          <w:szCs w:val="28"/>
        </w:rPr>
        <w:t>ООО «Альянсавтогрупп»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07.07.2025</w:t>
      </w:r>
      <w:r>
        <w:rPr>
          <w:sz w:val="28"/>
          <w:szCs w:val="28"/>
          <w:lang w:val="en-US"/>
        </w:rPr>
        <w:t xml:space="preserve"> вместо </w:t>
      </w:r>
      <w:r>
        <w:rPr>
          <w:sz w:val="28"/>
          <w:szCs w:val="28"/>
        </w:rPr>
        <w:t>04.07.202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иск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з Единого государственного реестра юридических лиц от 10.07.2025, согласно которой генеральным директором ООО «Альянсавтогрупп» является Исмаилов Э.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05.07.2025 в 00 час. 01 мин. Исмаилов Э.Б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генеральным директором общества с ограниченной ответственностью «Альянсавтогрупп», расположенного по адресу: г. Нягань, 8-й проезд, дом 1, корпус 11, офис 30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с типом «Назначении пенсии» за 2025 год в отношении одного застрахованного лица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У и АСВ №5 проведены контрольные мероприятия в отношении ОМВД России по г.Нягани в части нарушения установленного законодательством срока предоставления сведений о застрахованном лице по форме ЕФС-1 (назначение пенсии). 02.07.2025 страхователю по телекоммуникационным каналам связи электронного документооборота было направлен запрос о предоставлении сведений по форме ЕФС-1 (назначение пенсии) в отношении застрахованного лица Косаревой Натальи Александровны, подавшей в СФР заявлении об установлении страховой пенсии, накопительной пенсии, срочной пенсионной выплаты или единовременной выплаты средств пенсионных накоплений, в котором страхователю разъяснено, что страхователь представляет сведения в течении трех календарны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ведения по форме ЕФС-1 в отношении одного застрахованного лица представлены 07.07.2025, то есть с пропуском срока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Исмаилова Э.Б.</w:t>
      </w:r>
      <w:r>
        <w:rPr>
          <w:sz w:val="28"/>
          <w:szCs w:val="28"/>
        </w:rPr>
        <w:t xml:space="preserve"> дела об административном правонарушении, имели место </w:t>
      </w:r>
      <w:r>
        <w:rPr>
          <w:color w:val="000000"/>
          <w:sz w:val="28"/>
          <w:szCs w:val="28"/>
        </w:rPr>
        <w:t>05.07.2025 в 00 час. 01 мин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Исмаилова Э.Б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87/2025 об административном правонарушении от 25.08.2025, в котором указаны обстоятельства совершения должностным лицом Исмаиловым Э.Б. административного правонарушения;   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росом № 474/10 о предоставлении страхователем сведений от 02.07.2025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3787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10.07.2025, согласно которого было выявлено, что должностное лицо не направило ответ по форме ЕФС-1,</w:t>
      </w:r>
      <w:r>
        <w:rPr>
          <w:color w:val="000000"/>
          <w:sz w:val="28"/>
          <w:szCs w:val="28"/>
        </w:rPr>
        <w:t xml:space="preserve"> раздел 1, подраздел 1.2 «Назначении пенсии;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- Выпиской из Единого государственного реестра юридических лиц от 10.07.2025, свидетельствующей о постановке ООО «Альянсавтогрупп», на учет в налоговом органе,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0.07.2025, согласно которой генеральным директором ООО «Альянсавтогрупп» является Исмаилов Э.Б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Исмаилова Э.Б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sz w:val="28"/>
          <w:szCs w:val="28"/>
        </w:rPr>
        <w:t>Исмаилова Эльдара Баширо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315418, назначение платежа: штраф за административное правонарушение по протоколу №187/2025 за форму ЕФС-1 раздел 1 подраздел 1.2; рег. №027-011-001992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